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</w:t>
      </w:r>
      <w:r>
        <w:rPr>
          <w:sz w:val="48"/>
          <w:szCs w:val="48"/>
        </w:rPr>
        <w:t xml:space="preserve">日本人水多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东京之雨京都的泪探索日本人与水的深厚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之雨，京都的泪：探索日本人与水的深厚情感</w:t>
      </w:r>
      <w:r>
        <w:rPr>
          <w:sz w:val="32"/>
          <w:szCs w:val="32"/>
        </w:rPr>
        <w:t>&lt;/p&gt;&lt;p&gt;&lt;img src="/static-img/bAY1uqurvGEBQIlFlu2yo8A4AObwEAROieljdxDsKbuISCmSDvTQvdp8vkFch1Fx.jpg"&gt;&lt;/p&gt;&lt;p&gt;</w:t>
      </w:r>
      <w:r>
        <w:rPr>
          <w:sz w:val="32"/>
          <w:szCs w:val="32"/>
        </w:rPr>
        <w:t>在一个宁静的早晨，东京市中心的一条小巷里，一位老年人正坐在门口的小凳子上，用一把木铲慢慢地刮着他的门槛。他的目光从脚下的泥土中抬起，望向远处飘落的大雨。他是这座城市里的居民之一，也是那个充满故事的地方的一部分。他们用自己的方式与水共舞，他们用自己的生活体现了对水的敬畏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是一个拥有众多河流、湖泊和海洋的大国，而这些自然景观不仅为这个国家带来了丰富的资源，还给日常生活增添了一抹生机。在这里，每个人都有自己与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相关的情感故事。</w:t>
      </w:r>
      <w:r>
        <w:rPr>
          <w:sz w:val="32"/>
          <w:szCs w:val="32"/>
        </w:rPr>
        <w:t>&lt;/p&gt;&lt;p&gt;&lt;img src="/static-img/maZZEiiWNGDDgUkoZumu3cA4AObwEAROieljdxDsKbuSiXyTN41R_s1MXIYjg8cb5zpR0A8KKd9v-t32O13QD_z5Hs23OQb1jCaTwdNp03QKV6JkHXDFulN8_uY28xmQWLJ-clYXcPF1-8rgtX7TpGbLGO9NNr686flLdBvxQvI.jpg"&gt;&lt;/p&gt;&lt;p&gt;</w:t>
      </w:r>
      <w:r>
        <w:rPr>
          <w:sz w:val="32"/>
          <w:szCs w:val="32"/>
        </w:rPr>
        <w:t>比如，在京都，有个著名的寺庙——金阁寺，它坐落于宇治川旁，是世界文化遗产之一。每当春天来临，当人们步入这座古老建筑时，不禁会被那片翠绿色的苔藓所吸引，这些苔藓是在长时间接触到雨滴后逐渐形成的，它们就像是生命力强大的见证者。这便是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的最直接体现——无论是温暖还是寒冷，无论是春夏秋冬，都有着不断变化却又始终如一的心态，与自然界保持着一种平衡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福岛县，有个名为石卷町的地方，那里有一段特殊的地形——山间溪流。这些溪流源自山顶，由于地形原因形成了许多瀑布，最著名的是悬崖上的瀑布，那是一种自然界中的奇迹，每当下雨时，溪流变成了一道道银色的帘幕，让游客仿佛置身于另一个世界。在那里，你可以听见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的回声，因为每一次滴答的声音都是对自然最真挚的情感表达。</w:t>
      </w:r>
      <w:r>
        <w:rPr>
          <w:sz w:val="32"/>
          <w:szCs w:val="32"/>
        </w:rPr>
        <w:t>&lt;/p&gt;&lt;p&gt;&lt;img src="/static-img/4pYHPLn4ZVhOuDbUk0oVAcA4AObwEAROieljdxDsKbuSiXyTN41R_s1MXIYjg8cb5zpR0A8KKd9v-t32O13QD_z5Hs23OQb1jCaTwdNp03QKV6JkHXDFulN8_uY28xmQWLJ-clYXcPF1-8rgtX7TpGbLGO9NNr686flLdBvxQvI.jpg"&gt;&lt;/p&gt;&lt;p&gt;</w:t>
      </w:r>
      <w:r>
        <w:rPr>
          <w:sz w:val="32"/>
          <w:szCs w:val="32"/>
        </w:rPr>
        <w:t>而对于那些居住在沿海地区的人来说，比如在冲绳岛，他们更熟悉的是大海的声音。大海总是在提醒他们，无论何时何刻，都有可能遇到风暴，但同时也提供了平静和宁静。当夜晚降临，大海的声音便成了他们心灵的一份安慰，也成为了他们与大自然沟通的一个桥梁。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，即使是在遥远的地理位置，也能够感觉到这种情感上的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到那个刮门槛的小老爷爷，他虽然只是普通的一个居民，却通过他独特的情感表达，让我们看到了真正意义上的“东京之雨，京都之泪”。他不是单纯地接受环境，而是在其中找到存在意义，从而创造出属于自己的历史。而这样的历史，便是我国人民永恒的话题之一：“我们的过去，就像一潭清澈透明的小池塘，只要轻轻扇动几下树叶，便能激起涟漪。”</w:t>
      </w:r>
      <w:r>
        <w:rPr>
          <w:sz w:val="32"/>
          <w:szCs w:val="32"/>
        </w:rPr>
        <w:t>&lt;/p&gt;&lt;p&gt;&lt;img src="/static-img/EKjUGHH1lwf5kDPDRPSYKsA4AObwEAROieljdxDsKbuSiXyTN41R_s1MXIYjg8cb5zpR0A8KKd9v-t32O13QD_z5Hs23OQb1jCaTwdNp03QKV6JkHXDFulN8_uY28xmQWLJ-clYXcPF1-8rgtX7TpGbLGO9NNr686flLdBvxQvI.jpg"&gt;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并非只是一句简单的话语，而是一种文化、一种信仰、一种生活方式。而我们作为外来的观察者，可以尝试去理解这一切，并且将其融入我们的日常中，使得我们的人生更加丰富、更加完整。</w:t>
      </w:r>
      <w:r>
        <w:rPr>
          <w:sz w:val="32"/>
          <w:szCs w:val="32"/>
        </w:rPr>
        <w:t>&lt;/p&gt;&lt;p&gt;&lt;a href = "/doc/811954-ZLJZLJ</w:t>
      </w:r>
      <w:r>
        <w:rPr>
          <w:sz w:val="32"/>
          <w:szCs w:val="32"/>
        </w:rPr>
        <w:t xml:space="preserve">日本人水多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京之雨京都的泪探索日本人与水的深厚情感</w:t>
      </w:r>
      <w:r>
        <w:rPr>
          <w:sz w:val="32"/>
          <w:szCs w:val="32"/>
        </w:rPr>
        <w:t>.doc" rel="alternate" download="811954-ZLJZLJ</w:t>
      </w:r>
      <w:r>
        <w:rPr>
          <w:sz w:val="32"/>
          <w:szCs w:val="32"/>
        </w:rPr>
        <w:t xml:space="preserve">日本人水多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京之雨京都的泪探索日本人与水的深厚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